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二手车出口企业申请书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A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请企业及投资方情况概述</w:t>
      </w:r>
    </w:p>
    <w:p>
      <w:pPr>
        <w:pStyle w:val="A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但不限于公司基本信息、股东情况、业务经营情况、财务情况、业务团队搭建情况等。</w:t>
      </w:r>
    </w:p>
    <w:p>
      <w:pPr>
        <w:pStyle w:val="A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过往开展的二手车出口或整车进出口业务情况详述</w:t>
      </w:r>
    </w:p>
    <w:p>
      <w:pPr>
        <w:pStyle w:val="A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手车出口业务实施方案详述</w:t>
      </w:r>
    </w:p>
    <w:p>
      <w:pPr>
        <w:pStyle w:val="A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二手车车源整合、检测整备、质量保证、境外渠道、国际营销、物流支撑、售后服务、境外质量和售后服务重大问题应急响应机制、带动上下游企业集聚能力等方面内容。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加盖单位公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人签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0:38Z</dcterms:created>
  <dc:creator>Administrator</dc:creator>
  <dc:description/>
  <dc:language>en-US</dc:language>
  <cp:lastModifiedBy>Administrator</cp:lastModifiedBy>
  <dcterms:modified xsi:type="dcterms:W3CDTF">2023-04-21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5D96F54C444DBE25D360B539CF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