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二手车</w:t>
      </w:r>
      <w:r>
        <w:rPr>
          <w:rFonts w:ascii="方正小标宋简体" w:hAnsi="方正小标宋简体" w:eastAsia="方正小标宋简体"/>
          <w:sz w:val="44"/>
          <w:szCs w:val="32"/>
        </w:rPr>
        <w:t>出口</w:t>
      </w:r>
      <w:r>
        <w:rPr>
          <w:rFonts w:ascii="方正小标宋简体" w:hAnsi="方正小标宋简体" w:eastAsia="方正小标宋简体"/>
          <w:sz w:val="44"/>
          <w:szCs w:val="32"/>
        </w:rPr>
        <w:t>配套服务资源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34235</wp:posOffset>
                </wp:positionV>
                <wp:extent cx="8456295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629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087"/>
                              <w:gridCol w:w="1494"/>
                              <w:gridCol w:w="1630"/>
                              <w:gridCol w:w="2511"/>
                              <w:gridCol w:w="1023"/>
                              <w:gridCol w:w="1766"/>
                              <w:gridCol w:w="2142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  <w:t>业务类别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  <w:t>配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  <w:t>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  <w:t>（面积、设备、人员等）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  <w:t>注册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  <w:t>（人民币）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  <w:t>年服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4"/>
                                    </w:rPr>
                                    <w:t>（单位：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整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自建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合作■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占地面积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，拥有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设备，员工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检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自建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合作□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仓储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自建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合作□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物流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自建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合作□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5pt;height:254pt;mso-wrap-distance-left:0pt;mso-wrap-distance-right:9pt;mso-wrap-distance-top:0pt;mso-wrap-distance-bottom:0pt;margin-top:16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087"/>
                        <w:gridCol w:w="1494"/>
                        <w:gridCol w:w="1630"/>
                        <w:gridCol w:w="2511"/>
                        <w:gridCol w:w="1023"/>
                        <w:gridCol w:w="1766"/>
                        <w:gridCol w:w="2142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业务类别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配套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规模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（面积、设备、人员等）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业务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注册资本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（人民币）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年服务量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4"/>
                              </w:rPr>
                              <w:t>（单位：辆）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整备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自建□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合作■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***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***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***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街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***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占地面积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，拥有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***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设备，员工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检测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自建□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合作□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仓储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自建□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合作□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物流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自建□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合作□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1:30Z</dcterms:created>
  <dc:creator>Administrator</dc:creator>
  <dc:description/>
  <dc:language>en-US</dc:language>
  <cp:lastModifiedBy>Administrator</cp:lastModifiedBy>
  <dcterms:modified xsi:type="dcterms:W3CDTF">2023-04-21T13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C21BBD8DA4820A6F04DCBD6D35B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